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103"/>
        <w:gridCol w:w="3994"/>
      </w:tblGrid>
      <w:tr>
        <w:trPr>
          <w:tblHeader w:val="true"/>
          <w:trHeight w:val="397" w:hRule="exact"/>
          <w:cantSplit w:val="true"/>
        </w:trPr>
        <w:tc>
          <w:tcPr>
            <w:tcW w:w="1418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Tabellenberschrif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t</w:t>
            </w:r>
          </w:p>
        </w:tc>
        <w:tc>
          <w:tcPr>
            <w:tcW w:w="5103" w:type="dxa"/>
            <w:tcBorders>
              <w:bottom w:val="single" w:sz="8" w:space="0" w:color="808080"/>
            </w:tcBorders>
          </w:tcPr>
          <w:p>
            <w:pPr>
              <w:pStyle w:val="Tabellenberschrif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 und Lernziele laut Lehrplan</w:t>
            </w:r>
          </w:p>
        </w:tc>
        <w:tc>
          <w:tcPr>
            <w:tcW w:w="399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el und Abschnitte im Buch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5103" w:type="dxa"/>
            <w:tcBorders>
              <w:bottom w:val="single" w:sz="8" w:space="0" w:color="808080"/>
            </w:tcBorders>
          </w:tcPr>
          <w:p>
            <w:pPr>
              <w:pStyle w:val="Kapit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len und Rechengesetze</w:t>
            </w:r>
          </w:p>
          <w:p>
            <w:pPr>
              <w:pStyle w:val="Lernzielekernstoff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rPr>
                <w:sz w:val="20"/>
              </w:rPr>
            </w:pPr>
            <w:r>
              <w:rPr>
                <w:sz w:val="20"/>
              </w:rPr>
              <w:t>Reflektieren über das Erweitern von Zahlenmengen an Hand von natürlichen, ganzen, rationalen und irrationalen Zahlen</w:t>
            </w:r>
          </w:p>
          <w:p>
            <w:pPr>
              <w:pStyle w:val="Lernzielekernstoff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beiten mit Primzahlen und Teilern, Untersuchen von Teilbarkeitsfragen</w:t>
            </w:r>
          </w:p>
          <w:p>
            <w:pPr>
              <w:pStyle w:val="Lernzielekernstoff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rPr>
                <w:sz w:val="20"/>
              </w:rPr>
            </w:pPr>
            <w:r>
              <w:rPr>
                <w:sz w:val="20"/>
              </w:rPr>
              <w:t>Verwenden von Zehnerpotenzen zum Erfassen von sehr kleinen und sehr großen Zahlen in anwendungsorientierten Bereichen</w:t>
            </w:r>
          </w:p>
          <w:p>
            <w:pPr>
              <w:pStyle w:val="Lernzielekernstoff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rPr>
                <w:sz w:val="20"/>
              </w:rPr>
            </w:pPr>
            <w:r>
              <w:rPr>
                <w:sz w:val="20"/>
              </w:rPr>
              <w:t>bewusstes und sinnvolles Umgehen mit exakten Werten und Näherungswerten</w:t>
            </w:r>
          </w:p>
        </w:tc>
        <w:tc>
          <w:tcPr>
            <w:tcW w:w="399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len, Mengen, Aussag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1.1 Die natürlichen Zahl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1.2 Die ganzen Zahl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1.3 Die rationalen Zahl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1.4 Relle Zahle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Oktober</w:t>
            </w:r>
          </w:p>
        </w:tc>
        <w:tc>
          <w:tcPr>
            <w:tcW w:w="5103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Darstellen von Zahlen im dekadischen und in einem nichtdekadischen Zahlensystem</w:t>
            </w:r>
          </w:p>
          <w:p>
            <w:pPr>
              <w:pStyle w:val="Lernzielekernstoff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rnzielekernstoff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rnzielekernstoff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rnzielekernstoff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rnzielekernstoff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rnzielekernstoff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rnzielekernstoff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rPr>
                <w:sz w:val="20"/>
              </w:rPr>
            </w:pPr>
            <w:r>
              <w:rPr>
                <w:sz w:val="20"/>
              </w:rPr>
              <w:t>Aufstellen und Interpretieren von Termen und Formeln, Begründen von Umformungsschritten durch Rechengesetze</w:t>
            </w:r>
          </w:p>
        </w:tc>
        <w:tc>
          <w:tcPr>
            <w:tcW w:w="399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Lernzielekernstoff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.5 Nichtdekadische Zahlensysteme</w:t>
            </w:r>
          </w:p>
          <w:p>
            <w:pPr>
              <w:pStyle w:val="Lernzielekernstoff"/>
              <w:jc w:val="right"/>
              <w:rPr/>
            </w:pPr>
            <w:r>
              <w:rPr>
                <w:sz w:val="20"/>
              </w:rPr>
              <w:t xml:space="preserve">1.6 </w:t>
            </w:r>
            <w:r>
              <w:rPr>
                <w:i/>
                <w:iCs/>
                <w:sz w:val="20"/>
              </w:rPr>
              <w:t>Mengen</w:t>
            </w:r>
          </w:p>
          <w:p>
            <w:pPr>
              <w:pStyle w:val="Lernzielekernstoff"/>
              <w:jc w:val="right"/>
              <w:rPr/>
            </w:pPr>
            <w:r>
              <w:rPr>
                <w:sz w:val="20"/>
              </w:rPr>
              <w:t xml:space="preserve">1.7 </w:t>
            </w:r>
            <w:r>
              <w:rPr>
                <w:i/>
                <w:iCs/>
                <w:sz w:val="20"/>
              </w:rPr>
              <w:t>Aussagen</w:t>
            </w:r>
          </w:p>
          <w:p>
            <w:pPr>
              <w:pStyle w:val="Lernzielekernstoff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1.8 Vermischte Aufgab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apite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rme</w:t>
            </w:r>
          </w:p>
          <w:p>
            <w:pPr>
              <w:pStyle w:val="Lernzielekernstoff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.1 Variable und Terme</w:t>
            </w:r>
          </w:p>
          <w:p>
            <w:pPr>
              <w:pStyle w:val="Lernzielekernstoff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.2 Rechnen mit Termen</w:t>
            </w:r>
          </w:p>
          <w:p>
            <w:pPr>
              <w:pStyle w:val="Lernzielekernstoff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.3 Bruchterme</w:t>
            </w:r>
          </w:p>
          <w:p>
            <w:pPr>
              <w:pStyle w:val="Lernzielekernstoff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rnzielekernstoff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.4 Vermischte Aufgabe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November</w:t>
            </w:r>
          </w:p>
        </w:tc>
        <w:tc>
          <w:tcPr>
            <w:tcW w:w="5103" w:type="dxa"/>
            <w:tcBorders>
              <w:bottom w:val="single" w:sz="8" w:space="0" w:color="808080"/>
            </w:tcBorders>
          </w:tcPr>
          <w:p>
            <w:pPr>
              <w:pStyle w:val="Kapit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ichungen und Gleichungssysteme </w:t>
            </w:r>
          </w:p>
          <w:p>
            <w:pPr>
              <w:pStyle w:val="Lernzielekernstoff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Lösen von linearen und quadratischen Gleichungen in einer Variablen</w:t>
            </w:r>
          </w:p>
          <w:p>
            <w:pPr>
              <w:pStyle w:val="Lernzielekernstoff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Anwenden von linearen und quadratischen Gleichungen auf inner- und außermathematische Probleme</w:t>
            </w:r>
          </w:p>
        </w:tc>
        <w:tc>
          <w:tcPr>
            <w:tcW w:w="399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leichung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3.1 Was ist eine Gleichung?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3.2 Umformen von Gleichung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3.3 Lineare Gleichung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3.4 Quadratische Gleichungen</w:t>
            </w:r>
          </w:p>
          <w:p>
            <w:pPr>
              <w:pStyle w:val="Lernzielekernstoff"/>
              <w:jc w:val="right"/>
              <w:rPr/>
            </w:pPr>
            <w:r>
              <w:rPr>
                <w:sz w:val="20"/>
              </w:rPr>
              <w:t xml:space="preserve">3.5 </w:t>
            </w:r>
            <w:r>
              <w:rPr>
                <w:i/>
                <w:iCs/>
                <w:sz w:val="20"/>
              </w:rPr>
              <w:t>Substitution in Gleichunge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Dezember</w:t>
            </w:r>
          </w:p>
        </w:tc>
        <w:tc>
          <w:tcPr>
            <w:tcW w:w="5103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Lösen von linearen Gleichungssystemen in zwei Variablen, Untersuchen der Lösbarkeit dieser Gleichungssysteme</w:t>
            </w:r>
          </w:p>
          <w:p>
            <w:pPr>
              <w:pStyle w:val="Lernzielekernstoff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Anwenden der oben genannten Gleichungs-systeme auf inner- und außermathematische Probleme</w:t>
            </w:r>
          </w:p>
          <w:p>
            <w:pPr>
              <w:pStyle w:val="Lernzielekernstoff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geometrische Interpretation von linearen Gleichungssystemen – siehe Kapitel Funktionen</w:t>
            </w:r>
          </w:p>
          <w:p>
            <w:pPr>
              <w:pStyle w:val="Lernzielekernstoff"/>
              <w:snapToGrid w:val="false"/>
              <w:ind w:left="283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apit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en</w:t>
            </w:r>
          </w:p>
          <w:p>
            <w:pPr>
              <w:pStyle w:val="Lernzielekernstoff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Beschreiben von Abhängigkeiten, die durch reelle Funktionen in einer Variablen erfassbar sind (mittels Termen, Tabellen und Graphen), Reflektieren über den Modellcharakter von Funktionen</w:t>
            </w:r>
          </w:p>
        </w:tc>
        <w:tc>
          <w:tcPr>
            <w:tcW w:w="399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Lernzielekernstoff"/>
              <w:snapToGrid w:val="false"/>
              <w:jc w:val="right"/>
              <w:rPr/>
            </w:pPr>
            <w:r>
              <w:rPr>
                <w:sz w:val="20"/>
              </w:rPr>
              <w:t xml:space="preserve">3.6 </w:t>
            </w:r>
            <w:r>
              <w:rPr>
                <w:i/>
                <w:iCs/>
                <w:sz w:val="20"/>
              </w:rPr>
              <w:t>Bruchgleichungen</w:t>
            </w:r>
          </w:p>
          <w:p>
            <w:pPr>
              <w:pStyle w:val="Lernzielekernstoff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7 Gleichungen mit Parameter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3.8 Lineare Gleichungssysteme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3.10 Vermischte Aufgab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apite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Kapite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Kapite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Kapite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unktion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4.1 Was ist eine Funktion?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4.2 Wertetabelle und Funktionsgraph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4.3 Funktionsterme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Jänner</w:t>
            </w:r>
          </w:p>
        </w:tc>
        <w:tc>
          <w:tcPr>
            <w:tcW w:w="5103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8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Beschreiben und Untersuchen von linearen und quadratischen Funktionen</w:t>
            </w:r>
          </w:p>
          <w:p>
            <w:pPr>
              <w:pStyle w:val="Lernzielekernstoff"/>
              <w:numPr>
                <w:ilvl w:val="0"/>
                <w:numId w:val="8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geometrische Interpretation von linearen Gleichungssystemen</w:t>
            </w:r>
          </w:p>
          <w:p>
            <w:pPr>
              <w:pStyle w:val="Lernzielekernstoff"/>
              <w:numPr>
                <w:ilvl w:val="0"/>
                <w:numId w:val="8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Arbeiten mit linearen und quadratischen Funktionen in anwendungsorientierten Bereichen</w:t>
            </w:r>
          </w:p>
        </w:tc>
        <w:tc>
          <w:tcPr>
            <w:tcW w:w="399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Lernzielekernstoff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.4 Lineare Funktion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4.5 Lineare Modelle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4.6 Geom. Interpretation von linearen Gleichungen mit 2 Unbekannt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4.7 Geom. Interpretation von linearen Gleichungssystem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4.8 Quadratische Funktion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4.9 Quadratische Modell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Februar</w:t>
            </w:r>
          </w:p>
        </w:tc>
        <w:tc>
          <w:tcPr>
            <w:tcW w:w="5103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9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sz w:val="20"/>
              </w:rPr>
              <w:t>Beschreiben und Untersuchen von einfachen nichtlinearen Funktionen (zB a/x, a/x</w:t>
            </w:r>
            <w:r>
              <w:rPr>
                <w:sz w:val="20"/>
                <w:vertAlign w:val="superscript"/>
              </w:rPr>
              <w:t xml:space="preserve">2, </w:t>
            </w:r>
            <w:r>
              <w:rPr>
                <w:sz w:val="20"/>
              </w:rPr>
              <w:t xml:space="preserve"> abschnittweise definierte Funktionen)</w:t>
            </w:r>
          </w:p>
          <w:p>
            <w:pPr>
              <w:pStyle w:val="Lernzielekernstoff"/>
              <w:numPr>
                <w:ilvl w:val="0"/>
                <w:numId w:val="9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Untersuchen von Formeln im Hinblick auf funktionale Aspekte, Beschreiben von direkten und indirekten Proportionalitäten mit Hilfe von Funktionen</w:t>
            </w:r>
          </w:p>
          <w:p>
            <w:pPr>
              <w:pStyle w:val="Lernzielekernstoff"/>
              <w:numPr>
                <w:ilvl w:val="0"/>
                <w:numId w:val="9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Arbeiten mit Funktionen in anwendungsorientierten Bereichen</w:t>
            </w:r>
          </w:p>
        </w:tc>
        <w:tc>
          <w:tcPr>
            <w:tcW w:w="399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Lernzielekernstoff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.10 Andere nichtlineare Funktion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4.11 Abschnittweise definierte Funktion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4.12 Formeln als Funktion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4.13 Grafisches Lösen von Gleichung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rnzielekernstoff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.14 Vermischte Aufgabe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März</w:t>
            </w:r>
          </w:p>
        </w:tc>
        <w:tc>
          <w:tcPr>
            <w:tcW w:w="51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Kapit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ometrie</w:t>
            </w:r>
          </w:p>
          <w:p>
            <w:pPr>
              <w:pStyle w:val="Lernzielekernstoff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Definieren von sin α, cos α, tan α für 0°≤α≤ 360°</w:t>
            </w:r>
          </w:p>
          <w:p>
            <w:pPr>
              <w:pStyle w:val="Lernzielekernstoff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Durchführen von Berechnungen an rechtwinkligen und allgemeinen Dreiecken, an Figuren und Körpern (auch mittels Sinus-und Kosinussatz)</w:t>
            </w:r>
          </w:p>
          <w:p>
            <w:pPr>
              <w:pStyle w:val="Lernzielekernstoff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Kennenlernen von Polarkoordinaten</w:t>
            </w:r>
          </w:p>
        </w:tc>
        <w:tc>
          <w:tcPr>
            <w:tcW w:w="399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rigonometrie</w:t>
            </w:r>
          </w:p>
          <w:p>
            <w:pPr>
              <w:pStyle w:val="Lernzielekernstoff"/>
              <w:jc w:val="right"/>
              <w:rPr/>
            </w:pPr>
            <w:r>
              <w:rPr>
                <w:sz w:val="20"/>
              </w:rPr>
              <w:t>5.1 Polarkoordinaten eines Punktes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5.2 Sinus und Cosinus am Einheitskreis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5.3 Sinus und Cosinus im rechtwinkligen Dreieck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5.4 Dreiecksberechnungen mithilfe rechtwinkliger Dreiecke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5.5 Sinussatz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5.6 Cosinussatz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5.7 Tangens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5.8 Rechnen mit Koordinat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5.9 Anwendung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5.10 Vermischte Aufgabe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April</w:t>
            </w:r>
          </w:p>
        </w:tc>
        <w:tc>
          <w:tcPr>
            <w:tcW w:w="5103" w:type="dxa"/>
            <w:tcBorders>
              <w:bottom w:val="single" w:sz="8" w:space="0" w:color="808080"/>
            </w:tcBorders>
          </w:tcPr>
          <w:p>
            <w:pPr>
              <w:pStyle w:val="Kapit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ktoren und analytische Geometrie der Ebene</w:t>
            </w:r>
          </w:p>
          <w:p>
            <w:pPr>
              <w:pStyle w:val="Lernzielekernstoff"/>
              <w:numPr>
                <w:ilvl w:val="0"/>
                <w:numId w:val="11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Addieren von Vektoren und Multiplizieren von Vektoren mit reellen Zahlen</w:t>
            </w:r>
          </w:p>
          <w:p>
            <w:pPr>
              <w:pStyle w:val="Lernzielekernstoff"/>
              <w:numPr>
                <w:ilvl w:val="0"/>
                <w:numId w:val="11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geometrisches Veranschaulichen dieser Rechenoperationen</w:t>
            </w:r>
          </w:p>
          <w:p>
            <w:pPr>
              <w:pStyle w:val="Lernzielekernstoff"/>
              <w:numPr>
                <w:ilvl w:val="0"/>
                <w:numId w:val="11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Arbeiten mit dem skalaren Produkt</w:t>
            </w:r>
          </w:p>
        </w:tc>
        <w:tc>
          <w:tcPr>
            <w:tcW w:w="399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ektor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6.1 Was ist ein Vektor?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6.2 Weglängen – Betrag eines Vektors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6.3 Addition und Subtraktion von Vektor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6.4 Vektor mal Vektor – Skalares Produkt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6.5 Orthogonale Vektore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Mai</w:t>
            </w:r>
          </w:p>
        </w:tc>
        <w:tc>
          <w:tcPr>
            <w:tcW w:w="5103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Ermitteln des Winkels zweier Vektoren</w:t>
            </w:r>
          </w:p>
          <w:p>
            <w:pPr>
              <w:pStyle w:val="Lernzielekernstoff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Ermitteln von Einheitsvektoren und Normalvektoren</w:t>
            </w:r>
          </w:p>
          <w:p>
            <w:pPr>
              <w:pStyle w:val="Lernzielekernstoff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Lösen von geometrischen Aufgaben</w:t>
            </w:r>
          </w:p>
        </w:tc>
        <w:tc>
          <w:tcPr>
            <w:tcW w:w="399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Lernzielekernstoff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.6 Winkel zwischen zwei Vektoren – die vektorielle Winkelformel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6.7 Einheitsvektoren, Länge der Normalprojektio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6.8 Geometrische Anwendung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6.9 Die vektorielle Flächenformel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rnzielekernstoff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.10 Vermischte Aufgabe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Juni</w:t>
            </w:r>
          </w:p>
        </w:tc>
        <w:tc>
          <w:tcPr>
            <w:tcW w:w="5103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Beschreiben von Geraden durch Parameterdarstellungen und durch Gleichungen, Schneiden von Geraden</w:t>
            </w:r>
          </w:p>
          <w:p>
            <w:pPr>
              <w:pStyle w:val="Lernzielekernstoff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Lösen von geometrischen Aufgaben, gegebenenfalls unter Einbeziehung der Elementargeometrie</w:t>
            </w:r>
          </w:p>
        </w:tc>
        <w:tc>
          <w:tcPr>
            <w:tcW w:w="399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nalytische Geometrie der Ebene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7.1 Parameterform der Geradengleichung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7.2 Normalvektorform der Geradengleichung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7.3 Wie liegen zwei Geraden zueinander?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7.4 Normalabstand eines Punktes von einer Geraden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7.5 Einige ausgezeichnete Punkte im Dreieck</w:t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rnzielekernstoff"/>
              <w:jc w:val="right"/>
              <w:rPr>
                <w:sz w:val="20"/>
              </w:rPr>
            </w:pPr>
            <w:r>
              <w:rPr>
                <w:sz w:val="20"/>
              </w:rPr>
              <w:t>7.6 Vermischte Aufgab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0" w:right="850" w:gutter="0" w:header="850" w:top="147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rschrift1"/>
      <w:spacing w:before="0" w:after="120"/>
      <w:rPr/>
    </w:pPr>
    <w:r>
      <w:rPr>
        <w:rFonts w:cs="Arial Rounded MT Bold" w:ascii="Arial Rounded MT Bold" w:hAnsi="Arial Rounded MT Bold"/>
        <w:sz w:val="32"/>
      </w:rPr>
      <w:t>Thema Mathematik 5</w:t>
      <w:tab/>
      <w:tab/>
      <w:tab/>
      <w:tab/>
      <w:tab/>
      <w:tab/>
      <w:tab/>
      <w:tab/>
    </w:r>
    <w:r>
      <w:rPr>
        <w:rFonts w:cs="Arial Rounded MT Bold" w:ascii="Arial Rounded MT Bold" w:hAnsi="Arial Rounded MT Bold"/>
        <w:b w:val="false"/>
        <w:bCs w:val="false"/>
        <w:sz w:val="28"/>
        <w:szCs w:val="28"/>
      </w:rPr>
      <w:t>Jahresplan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ndale Sans UI;Arial Unicode MS" w:cs="Tahoma"/>
      <w:color w:val="auto"/>
      <w:sz w:val="26"/>
      <w:szCs w:val="26"/>
      <w:lang w:val="de-DE" w:bidi="zxx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b/>
      <w:bCs/>
      <w:sz w:val="48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eiryo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ellenInhalt">
    <w:name w:val="Tabellen Inhalt"/>
    <w:basedOn w:val="TextBody"/>
    <w:qFormat/>
    <w:pPr>
      <w:suppressLineNumbers/>
      <w:ind w:left="57" w:right="0" w:hanging="0"/>
      <w:jc w:val="left"/>
    </w:pPr>
    <w:rPr>
      <w:rFonts w:ascii="Arial" w:hAnsi="Arial" w:cs="Arial"/>
      <w:color w:val="auto"/>
      <w:sz w:val="22"/>
      <w:szCs w:val="22"/>
    </w:rPr>
  </w:style>
  <w:style w:type="paragraph" w:styleId="Tabellenberschrift">
    <w:name w:val="Tabellen Überschrift"/>
    <w:basedOn w:val="TabellenInhalt"/>
    <w:qFormat/>
    <w:pPr>
      <w:suppressLineNumbers/>
      <w:jc w:val="left"/>
    </w:pPr>
    <w:rPr>
      <w:rFonts w:ascii="Arial Rounded MT Bold" w:hAnsi="Arial Rounded MT Bold" w:cs="Arial Rounded MT Bold"/>
      <w:b w:val="false"/>
      <w:bCs/>
      <w:i w:val="false"/>
      <w:iCs/>
      <w:color w:val="333366"/>
      <w:sz w:val="24"/>
    </w:rPr>
  </w:style>
  <w:style w:type="paragraph" w:styleId="Berschrift2">
    <w:name w:val="Überschrift2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color w:val="666699"/>
      <w:sz w:val="36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666699"/>
    </w:rPr>
  </w:style>
  <w:style w:type="paragraph" w:styleId="Lernzieleerweiterungsstoff">
    <w:name w:val="lernziele_erweiterungsstoff"/>
    <w:basedOn w:val="Normal"/>
    <w:qFormat/>
    <w:pPr>
      <w:ind w:left="709" w:right="0" w:hanging="0"/>
    </w:pPr>
    <w:rPr>
      <w:i/>
      <w:iCs/>
      <w:sz w:val="22"/>
    </w:rPr>
  </w:style>
  <w:style w:type="paragraph" w:styleId="Lernzielekernstoff">
    <w:name w:val="lernziele_kernstoff"/>
    <w:basedOn w:val="Normal"/>
    <w:qFormat/>
    <w:pPr>
      <w:ind w:left="709" w:right="0" w:hanging="0"/>
    </w:pPr>
    <w:rPr>
      <w:sz w:val="22"/>
      <w:szCs w:val="20"/>
    </w:rPr>
  </w:style>
  <w:style w:type="paragraph" w:styleId="Kapitel">
    <w:name w:val="kapitel"/>
    <w:basedOn w:val="TabellenInhalt"/>
    <w:next w:val="Lernzielekernstoff"/>
    <w:qFormat/>
    <w:pPr>
      <w:ind w:left="0" w:right="0" w:hanging="0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02:00Z</dcterms:created>
  <dc:creator>Thema Mathematik</dc:creator>
  <dc:description/>
  <cp:keywords/>
  <dc:language>en-US</dc:language>
  <cp:lastModifiedBy>Josef Lechner</cp:lastModifiedBy>
  <dcterms:modified xsi:type="dcterms:W3CDTF">2010-09-19T16:00:00Z</dcterms:modified>
  <cp:revision>3</cp:revision>
  <dc:subject>Mathebuch 5 - Jahresplanung</dc:subject>
  <dc:title>Mathebuch 5 - Jahresplanung</dc:title>
</cp:coreProperties>
</file>