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802"/>
        <w:gridCol w:w="5184"/>
      </w:tblGrid>
      <w:tr>
        <w:trPr>
          <w:tblHeader w:val="true"/>
          <w:trHeight w:val="397" w:hRule="exact"/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pageBreakBefore/>
              <w:suppressLineNumbers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 und Lernziele laut Lehrpla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el und Abschnitte im Buch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p</w:t>
              <w:softHyphen/>
              <w:t>tem-ber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ntegralrechnung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rmitteln von Stammfunktion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0" w:hanging="11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efinieren des bestimmten Integrals, Deuten einer Summe von „sehr kleinen Produkten“ der For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 w:val="false"/>
                <w:iCs w:val="false"/>
                <w:sz w:val="20"/>
                <w:szCs w:val="20"/>
              </w:rPr>
              <w:t>als Näherungswert des bestimmten Integrals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nen des Zusammenhangs zwischen Differenzieren und Integrieren sowie des Hauptsatzes der Differential-und Integralrechnung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pacing w:before="0" w:after="0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rechn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er- und Untersummen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duktsummen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s bestimmte Integral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äzisierung der anschaulichen Integraldefinitio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nbestimmtes Integral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ammfunktione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uswerten bestimmter Integrale durch Stammfunktionen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auptsatz der Differential- und Integralrechnung</w:t>
            </w:r>
          </w:p>
          <w:p>
            <w:pPr>
              <w:pStyle w:val="Kapite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Okto</w:t>
              <w:softHyphen/>
              <w:t>ber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erechnen von bestimmten Integralen mit Hilfe von Stammfunktionen unter Verwendung elementarer Integrationsregel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rbeiten mit verschiedenen Deutungen des Integrals (insbesondere Flächeninhalt, Volumen, physikalische Deutungen)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umerische Integratio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ntegrationsregel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neigentliche Integrale</w:t>
            </w:r>
          </w:p>
          <w:p>
            <w:pPr>
              <w:pStyle w:val="Lernzielekernstoff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Kapitel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nwendungen der Integralrechn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lächenberechn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Volumsberechn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rechnen der Bogenlänge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berfläche von Rotationskörpern – Berechnen der Mantelfläche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nwendungen in der Wirtschaft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nwendungen in Physik und Technik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er Mittelwert einer Funktion</w:t>
            </w:r>
          </w:p>
          <w:p>
            <w:pPr>
              <w:pStyle w:val="Lernzielekernstoff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Nov-em</w:t>
              <w:softHyphen/>
              <w:t>ber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chastik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nen der Begriffe stetige Zufallsvariable und stetige Verteilung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rbeiten mit der Normalverteilung in anwendungsorientierten Bereich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Wahrscheinlichkeitsrechn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Wiederholung Binominalverteilung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Die kumulative Verteilungsfunktio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ascii="ITCFranklinGothicStd-Book" w:hAnsi="ITCFranklinGothicStd-Book" w:eastAsia="ITCFranklinGothicStd-Book" w:cs="ITCFranklinGothicStd-Book"/>
                <w:b w:val="false"/>
                <w:b w:val="false"/>
                <w:bCs w:val="false"/>
                <w:color w:val="auto"/>
                <w:sz w:val="19"/>
                <w:szCs w:val="19"/>
              </w:rPr>
            </w:pPr>
            <w:r>
              <w:rPr>
                <w:rFonts w:eastAsia="ITCFranklinGothicStd-Book" w:cs="ITCFranklinGothicStd-Book" w:ascii="ITCFranklinGothicStd-Book" w:hAnsi="ITCFranklinGothicStd-Book"/>
                <w:b w:val="false"/>
                <w:bCs w:val="false"/>
                <w:color w:val="auto"/>
                <w:sz w:val="19"/>
                <w:szCs w:val="19"/>
              </w:rPr>
              <w:t>Die Gaus'sche Glockenkurve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Die Normalverteilung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Die Standardnormalverteilung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Die Transformatio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Umkehraufgaben zur Normalverteilung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Approximation der Binominalverteilung durch die Normalverteilung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Dez</w:t>
              <w:softHyphen/>
              <w:t>em</w:t>
              <w:softHyphen/>
              <w:t>ber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Kennen und Interpretieren von statistischen Hypothesentests und von Konfidenzintervalle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Statistische Testverfahren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Die Irrtumswahrscheinlichkeit 1. Art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Konstruieren von Tests</w:t>
            </w:r>
          </w:p>
          <w:p>
            <w:pPr>
              <w:pStyle w:val="Lernzielekernstoff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Konfidenzintervall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Jän</w:t>
              <w:softHyphen/>
              <w:t>ner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ynamische Prozesse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eschreiben von Systemen mit Hilfe von Wirkungsdiagrammen, Flussdiagrammen, Differenzengleichungen oder Differentialgleichungen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ntersuchen des dynamischen Verhaltens von Systemen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ösen von einfachen Differentialgleichungen, insbesondere y’ = k.y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Dynamische Systeme</w:t>
            </w:r>
          </w:p>
          <w:p>
            <w:pPr>
              <w:pStyle w:val="Kapitel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Lineares Wachstumsmodell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Exponentielles Wachstumsmodell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Beschränktes Wachstumsmodell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Differentialgleichungen bei Bewegungsvorgängen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Numerisches Lösen von Differentialgleichungen</w:t>
            </w:r>
          </w:p>
          <w:p>
            <w:pPr>
              <w:pStyle w:val="Kapitel"/>
              <w:numPr>
                <w:ilvl w:val="1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Systembeschreibung durch Wirkungsdiagramme</w:t>
            </w:r>
          </w:p>
          <w:p>
            <w:pPr>
              <w:pStyle w:val="Kapitel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Systembeschreibung durch Flussdiagramm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Feb</w:t>
              <w:softHyphen/>
              <w:t>ruar bis Mai</w:t>
            </w:r>
          </w:p>
        </w:tc>
        <w:tc>
          <w:tcPr>
            <w:tcW w:w="4802" w:type="dxa"/>
            <w:tcBorders>
              <w:bottom w:val="single" w:sz="8" w:space="0" w:color="808080"/>
            </w:tcBorders>
          </w:tcPr>
          <w:p>
            <w:pPr>
              <w:pStyle w:val="Kapite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</w:t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umfassendes Wiederholen, Vertiefen und Vernetzen von Stoffgebiete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Vorbereitung auf die schriftliche Reifeprüfung</w:t>
            </w:r>
          </w:p>
          <w:p>
            <w:pPr>
              <w:pStyle w:val="Kapitel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Handhabung des Wiederholungsteils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Typ-1-Aufgaben zu Algebra und Geometrie (AG)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Typ-1-Aufgaben zu Funktionale Abhängigkeiten (FA)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Typ-1-Aufgaben zu Analysis (AN)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Typ-1-Aufgaben zu Wahrscheinlichkeit und Statistik (WS)</w:t>
            </w:r>
          </w:p>
          <w:p>
            <w:pPr>
              <w:pStyle w:val="Lernzielekernstoff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Typ-2-Aufgaben</w:t>
            </w:r>
          </w:p>
          <w:p>
            <w:pPr>
              <w:pStyle w:val="Lernzielekernstoff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850" w:top="1474" w:footer="720" w:bottom="850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ELOIHB+TimesNewRoman">
    <w:altName w:val="Times New Roman"/>
    <w:charset w:val="00"/>
    <w:family w:val="roman"/>
    <w:pitch w:val="default"/>
  </w:font>
  <w:font w:name="ITCFranklinGothicStd-Book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1"/>
      <w:spacing w:before="0" w:after="120"/>
      <w:rPr/>
    </w:pPr>
    <w:r>
      <w:rPr>
        <w:rFonts w:cs="Arial Rounded MT Bold" w:ascii="Arial Rounded MT Bold" w:hAnsi="Arial Rounded MT Bold"/>
        <w:sz w:val="32"/>
        <w:szCs w:val="32"/>
      </w:rPr>
      <w:t>Thema Mathematik 8</w:t>
      <w:tab/>
      <w:tab/>
      <w:tab/>
      <w:tab/>
      <w:tab/>
      <w:tab/>
      <w:tab/>
      <w:t xml:space="preserve">       </w:t>
    </w:r>
    <w:r>
      <w:rPr>
        <w:rFonts w:cs="Arial Rounded MT Bold" w:ascii="Arial Rounded MT Bold" w:hAnsi="Arial Rounded MT Bold"/>
        <w:b w:val="false"/>
        <w:bCs w:val="false"/>
        <w:sz w:val="28"/>
        <w:szCs w:val="28"/>
      </w:rPr>
      <w:t>Jahres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;Lucidasans"/>
      <w:color w:val="auto"/>
      <w:sz w:val="26"/>
      <w:szCs w:val="26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sz w:val="48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TextBody"/>
    <w:qFormat/>
    <w:pPr>
      <w:suppressLineNumbers/>
      <w:ind w:left="57" w:right="0" w:hanging="0"/>
      <w:jc w:val="left"/>
    </w:pPr>
    <w:rPr>
      <w:rFonts w:ascii="Arial" w:hAnsi="Arial" w:cs="Arial"/>
      <w:color w:val="auto"/>
      <w:sz w:val="22"/>
      <w:szCs w:val="22"/>
    </w:rPr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Arial Rounded MT Bold" w:hAnsi="Arial Rounded MT Bold" w:cs="Arial Rounded MT Bold"/>
      <w:b w:val="false"/>
      <w:bCs/>
      <w:i w:val="false"/>
      <w:iCs/>
      <w:color w:val="333366"/>
      <w:sz w:val="24"/>
    </w:rPr>
  </w:style>
  <w:style w:type="paragraph" w:styleId="Berschrift2">
    <w:name w:val="Überschrift2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666699"/>
      <w:sz w:val="36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666699"/>
    </w:rPr>
  </w:style>
  <w:style w:type="paragraph" w:styleId="Lernzieleerweiterungsstoff">
    <w:name w:val="lernziele_erweiterungsstoff"/>
    <w:basedOn w:val="Normal"/>
    <w:qFormat/>
    <w:pPr>
      <w:ind w:left="709" w:right="0" w:hanging="0"/>
    </w:pPr>
    <w:rPr>
      <w:i/>
      <w:iCs/>
      <w:sz w:val="20"/>
    </w:rPr>
  </w:style>
  <w:style w:type="paragraph" w:styleId="Lernzielekernstoff">
    <w:name w:val="lernziele_kernstoff"/>
    <w:basedOn w:val="Normal"/>
    <w:qFormat/>
    <w:pPr>
      <w:ind w:left="709" w:right="0" w:hanging="0"/>
    </w:pPr>
    <w:rPr>
      <w:sz w:val="20"/>
      <w:szCs w:val="20"/>
    </w:rPr>
  </w:style>
  <w:style w:type="paragraph" w:styleId="Kapitel">
    <w:name w:val="kapitel"/>
    <w:basedOn w:val="TabellenInhalt"/>
    <w:next w:val="Lernzielekernstoff"/>
    <w:qFormat/>
    <w:pPr>
      <w:ind w:left="0" w:right="0" w:hanging="0"/>
    </w:pPr>
    <w:rPr>
      <w:rFonts w:ascii="Arial" w:hAnsi="Arial" w:cs="Arial"/>
      <w:b/>
      <w:bCs/>
      <w:sz w:val="22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LOIHB+TimesNewRoman;Times New Roman" w:hAnsi="ELOIHB+TimesNewRoman;Times New Roman" w:eastAsia="ELOIHB+TimesNewRoman;Times New Roman" w:cs="ELOIHB+TimesNewRoman;Times New Roman"/>
      <w:color w:val="000000"/>
      <w:sz w:val="24"/>
      <w:szCs w:val="24"/>
      <w:lang w:val="de-AT" w:eastAsia="zxx" w:bidi="zxx"/>
    </w:rPr>
  </w:style>
  <w:style w:type="paragraph" w:styleId="CM13">
    <w:name w:val="CM13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2:52Z</dcterms:created>
  <dc:creator>Anita Dorfmayr</dc:creator>
  <dc:description/>
  <dc:language>en-US</dc:language>
  <cp:lastModifiedBy>Anita Dorfmayr</cp:lastModifiedBy>
  <dcterms:modified xsi:type="dcterms:W3CDTF">2012-12-05T17:12:50Z</dcterms:modified>
  <cp:revision>188</cp:revision>
  <dc:subject>Mathebuch 5 - Jahresplanung</dc:subject>
  <dc:title>Mathebuch 5 - Jahresplanung</dc:title>
</cp:coreProperties>
</file>